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005</w:t>
        <w:tab/>
        <w:t>APPLICATION PROCEDURE</w:t>
      </w:r>
    </w:p>
    <w:p>
      <w:pPr>
        <w:pStyle w:val="Paragraph"/>
        <w:rPr/>
      </w:pPr>
      <w:r>
        <w:rPr/>
        <w:t>(a)  The organization may file an application seeking approval of the organization by the board.  Applications shall be on forms available from and approved by the board.  The application fee shall be one thousand dollars ($l,000.00).</w:t>
      </w:r>
    </w:p>
    <w:p>
      <w:pPr>
        <w:pStyle w:val="Paragraph"/>
        <w:rPr/>
      </w:pPr>
      <w:r>
        <w:rPr/>
        <w:t>(b)  The organization which has been approved shall provide its standards, definitions and/or certifying procedures to the board in January of each year and must pay an annual administrative fee of one hundred dollars ($100.00) to maintain its approved status.</w:t>
      </w:r>
    </w:p>
    <w:p>
      <w:pPr>
        <w:pStyle w:val="Paragraph"/>
        <w:rPr/>
      </w:pPr>
      <w:r>
        <w:rPr/>
        <w:t>(c)  When the board determines that an approved certifying organization has ceased to exist, has ceased to operate its certification program in the manner described in its application, or has failed to comply with the requirements of Rule .2005(b) above, its approved status shall be revoked.  After such a revocation, no North Carolina lawyer may publicize a certification from the organization in question.</w:t>
      </w:r>
    </w:p>
    <w:p>
      <w:pPr>
        <w:pStyle w:val="Paragraph"/>
        <w:rPr/>
      </w:pPr>
      <w:r>
        <w:rPr/>
        <w:t>(d)  The appeal procedures of the board shall apply to any application by an organization for approval as a certifying organization and any decision to revoke a certifying organization's approved statu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